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ading: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cient Rome Notes (page 22 – 31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The Roman Republic</w: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.</w:t>
        <w:tab/>
        <w:t>Rome was established as a small city by the ________________.</w:t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2.</w:t>
        <w:tab/>
        <w:t>Rome initially was led by kings.  The kings were ___________________ (forced out) and a _____________________ was formed.</w:t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 Rounded MT Bold" w:ascii="Arial Rounded MT Bold" w:hAnsi="Arial Rounded MT Bold"/>
        </w:rPr>
        <w:t>3.</w:t>
        <w:tab/>
        <w:t>A Republic is a type of government in which _______________ elect leaders to make the laws.</w:t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</w:t>
        <w:tab/>
        <w:t>Does the USA have a Republic?         Yes    no     (circle one)</w:t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5.</w:t>
        <w:tab/>
        <w:t>The __________________ was formed, made up of rich and powerful ___________________, who helped run the city.</w:t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.</w:t>
        <w:tab/>
        <w:t>Speeches and debates were common among __________________ (people who could take part in government) because they were encouraged to vote and run for office.  These discussions took place in the _____________________, a city public squar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.</w:t>
        <w:tab/>
        <w:t>Rome grew from a city in ______________ to a republic stretching throughout Europe, Asia, and ____________________, much like the Greek Empir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8.</w:t>
        <w:tab/>
        <w:t>The Romans took so much land because they had a strong, organized ________________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.</w:t>
        <w:tab/>
        <w:t>_________________________________ was a general who conquered many lands and became very powerful and popular with the people of Rom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 xml:space="preserve">10. </w:t>
        <w:tab/>
        <w:t>_________________________________ was murdered by the ___________________ because they feared his power and popularity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The Roman Empire</w: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1.</w:t>
        <w:tab/>
        <w:t>_______________________ took over after Julius Caesar and turned Rome into an _________________.  Octavian became known as ___________________ Caesar.  Julius Caesar was his Great Uncle and had _______________________ him.</w:t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/>
      </w:pPr>
      <w:r>
        <w:rPr>
          <w:rFonts w:cs="Arial Rounded MT Bold" w:ascii="Arial Rounded MT Bold" w:hAnsi="Arial Rounded MT Bold"/>
        </w:rPr>
        <w:t>12.</w:t>
        <w:tab/>
        <w:t>The difference between a Republic and an Empire:  A Republic is a democracy run by the ___________________.  The people _____________ for others to make the laws.  An Empire is many lands ruled together by one _____________     _______________.  Re</w:t>
      </w:r>
      <w:r>
        <w:rPr>
          <w:rFonts w:cs="Arial Rounded MT Bold" w:ascii="Arial Rounded MT Bold" w:hAnsi="Arial Rounded MT Bold"/>
          <w:u w:val="single"/>
        </w:rPr>
        <w:t>PUBLIC</w:t>
      </w:r>
      <w:r>
        <w:rPr>
          <w:rFonts w:cs="Arial Rounded MT Bold" w:ascii="Arial Rounded MT Bold" w:hAnsi="Arial Rounded MT Bold"/>
        </w:rPr>
        <w:t>.  Run by the people or ________________.  An Empire.  Ruled by an _______________________ (like a king).</w:t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3.</w:t>
        <w:tab/>
        <w:t>_________________________ greatly expanded the empire and made great improvements like buildings, monuments and ________________ that helped facilitate (assist) trade and travel throughout the vast empire.</w:t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/>
      </w:pPr>
      <w:r>
        <w:rPr>
          <w:rFonts w:cs="Arial Rounded MT Bold" w:ascii="Arial Rounded MT Bold" w:hAnsi="Arial Rounded MT Bold"/>
        </w:rPr>
        <w:t>14.</w:t>
        <w:tab/>
        <w:t>Because Rome became so powerful, they experienced a __________ year long period of peace called the _______    ___________________ or Roman Peace.  No wars or rebellions.</w:t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/>
      </w:pPr>
      <w:r>
        <w:rPr>
          <w:rFonts w:cs="Arial Rounded MT Bold" w:ascii="Arial Rounded MT Bold" w:hAnsi="Arial Rounded MT Bold"/>
        </w:rPr>
        <w:t>15.</w:t>
        <w:tab/>
        <w:t xml:space="preserve">One reason the Roman Empire experienced success and peace is because the Romans allowed the conquered people in their land to become __________________.  (Not in the book) </w:t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6.</w:t>
        <w:tab/>
        <w:t>During this time of peace, the Romans built many things including buildings that still stand today after 2000 years.  They also built ____________________ which carried water long distances to where it was needed.</w:t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/>
      </w:pPr>
      <w:r>
        <w:rPr>
          <w:rFonts w:cs="Arial Rounded MT Bold" w:ascii="Arial Rounded MT Bold" w:hAnsi="Arial Rounded MT Bold"/>
        </w:rPr>
        <w:t>17.</w:t>
        <w:tab/>
        <w:t>The Roman language, based on ________________, is the basis for several languages today including Italian, _____________________, French, and Portuguese.  These are also known as Romance languages.</w:t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8.</w:t>
        <w:tab/>
        <w:t>The USA bases its ________________ and legal system on the Romans.  In Ancient Rome, they wrote their laws on stone tablets.  In the USA we have them written in the _________________.</w:t>
      </w:r>
    </w:p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The Spread of Christianity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9.</w:t>
        <w:tab/>
        <w:t>______________________ lived and taught throughout the Roman Empir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20.</w:t>
        <w:tab/>
        <w:t>The ___________________________ worried the Romans because they were growing quickly and went against their religious beliefs.  They worried about rebell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21.</w:t>
        <w:tab/>
        <w:t xml:space="preserve">Christians were persecuted, punished and even ______________.  They were fed to Lions as sport.  This persecution ended with Emperor _____________________ because he became a Christian.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</w:rPr>
        <w:t>22.</w:t>
        <w:tab/>
        <w:t>Soon Christianity became the only ___________ allowed in the Roman Empire and the church became very powerful and influential.  This became the Roman ___________________ Church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The Decline of Rome</w:t>
      </w:r>
      <w:r>
        <w:rPr>
          <w:rFonts w:cs="Arial Rounded MT Bold" w:ascii="Arial Rounded MT Bold" w:hAnsi="Arial Rounded MT Bold"/>
          <w:b/>
        </w:rPr>
        <w:t xml:space="preserve">  Bye By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asons for the collapse:</w:t>
      </w:r>
    </w:p>
    <w:p>
      <w:pPr>
        <w:pStyle w:val="Normal"/>
        <w:tabs>
          <w:tab w:val="left" w:pos="72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1.</w:t>
        <w:tab/>
        <w:t>________________ rates rising, __________________ increasing, systems of education and ____________________________ breaking down, loyalty to the Empire declining.  The Empire had just grown too larg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2.</w:t>
        <w:tab/>
        <w:t>Rome was ruled by a series of _____________ emperors.  They ignored the needs of the people.  High ________________ pushed people into poverty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3.</w:t>
        <w:tab/>
        <w:t>______________________ leaders tried to take over.  This caused fighting amongst the Roman military leaders within Rome itself.  _______________ War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4.</w:t>
        <w:tab/>
        <w:t xml:space="preserve">Because Rome was too big, Diocletian split Rome into two part (west and east) and established two rulers to rule the parts.  ______________________________ (today Istanbul in Turkey) became the new capital because it was in the center of the two parts.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.</w:t>
        <w:tab/>
        <w:t>Rome was now weaker and outside invaders started attacking and winning.  These groups were called _____________________________ (meaning ______________________ and backward)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 Rounded MT Bold" w:ascii="Arial Rounded MT Bold" w:hAnsi="Arial Rounded MT Bold"/>
        </w:rPr>
        <w:t>6.</w:t>
        <w:tab/>
        <w:t xml:space="preserve">The ___________________________ eventually defeated the ____________________________ part of the Roman Empire in 476 A.D..  The Eastern Empire, ruled from _____________________________, continued to thrive.  This became known as the Byzantine Empire.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52:00Z</dcterms:created>
  <dc:creator>coopers</dc:creator>
  <dc:description/>
  <cp:keywords/>
  <dc:language>en-US</dc:language>
  <cp:lastModifiedBy>coopers</cp:lastModifiedBy>
  <cp:lastPrinted>2009-05-12T12:16:00Z</cp:lastPrinted>
  <dcterms:modified xsi:type="dcterms:W3CDTF">2009-05-12T16:17:00Z</dcterms:modified>
  <cp:revision>5</cp:revision>
  <dc:subject/>
  <dc:title>Heading:</dc:title>
</cp:coreProperties>
</file>